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ГЛАСАЧКОГ МАТЕРИЈАЛА ПОСЛЕ ГЛАСАЊА ИЗМЕЂУ ГЛАСАЧКОГ ОДБОРА И ПОТКОМИСИЈЕ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Гласачки одбор за гласачко место број _____ у општини/граду ___________________________,</w:t>
      </w:r>
    </w:p>
    <w:p>
      <w:pPr>
        <w:pStyle w:val="Normal"/>
        <w:tabs>
          <w:tab w:val="clear" w:pos="720"/>
          <w:tab w:val="center" w:pos="751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осно гласачки одбор на гласачком месту број _____ у заводу за извршење кривичних</w:t>
      </w:r>
    </w:p>
    <w:p>
      <w:pPr>
        <w:pStyle w:val="Normal"/>
        <w:spacing w:lineRule="auto" w:line="276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нкција, предаје Поткомисији у општини/граду _____________________________ следећи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сачки </w:t>
      </w:r>
      <w:r>
        <w:rPr/>
        <w:t>материјал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) први (оригинални) и други примерак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Записника о раду гласачког одбора на спровођењу гласања и утврђивању резултата гласања на републичком референдум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извод из бирачког списка по којем се гласало на гласачком месту односно посебан извод из бирачког списка по којем се гласало на гласачком месту у заводу за извршење кривичних санкциј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) посебан извод из бирачког списка, ако су на гласачком месту гласали гласачи који су на одслужењу војног рока, на војној вежби или на школовању у јединицама или установам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ојске Срби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120"/>
              <w:ind w:right="-1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запечаћени коверат у којем је 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тролни лист за проверу исправности гласачке кутије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запечаћени коверат са неупотребљеним гласачким листићима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запечаћени коверат са неважећим гласачким листићима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) запечаћени коверат са важећим гласачким листићима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) запечаћени коверат са потврдама о изборном праву гласача који су гласали ван гласачког места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) сигурносну затворницу коришћену за печаћење вреће са гласачким материјалом приликом примопредаје гласачког материјала између Поткомисије и гласачког одбора пре гласања;</w:t>
            </w:r>
          </w:p>
          <w:p>
            <w:pPr>
              <w:pStyle w:val="Normal"/>
              <w:tabs>
                <w:tab w:val="clear" w:pos="720"/>
                <w:tab w:val="center" w:pos="149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) један примерак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Поткомисија је примила гласачки материјал назначен у подтач. 1) до 10) тачке 1. овог записника, изузев гласачког материјала из подтач. _____________________________________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. Након примопредаје,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откомисија је, у присуству чланова гласачког одбора</w:t>
      </w:r>
      <w:r>
        <w:rPr>
          <w:rFonts w:cs="Arial" w:ascii="Arial" w:hAnsi="Arial"/>
          <w:color w:val="000000"/>
          <w:sz w:val="20"/>
          <w:szCs w:val="20"/>
          <w:lang w:val="ru-RU"/>
        </w:rPr>
        <w:t>, материјал назначен у подтач. 4) до 7) и подтачки 9) тачке 1. овог записника ставило у врећу за одлагање гласачког материјала, коју је запечатило сигурносном затворницом са серијским бројем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НАПОМЕНА: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ткомисија треба да обрати пажњу на то да свака врећа са гласачким материјалом буде обележена налепницом на којој су уписани назив општине/града и број гласачког места. </w:t>
      </w:r>
      <w:r>
        <w:rPr>
          <w:rFonts w:cs="Arial" w:ascii="Arial" w:hAnsi="Arial"/>
          <w:color w:val="000000"/>
          <w:sz w:val="20"/>
          <w:szCs w:val="20"/>
          <w:lang w:val="sr-RS"/>
        </w:rPr>
        <w:t>Ако налепница недостаје, Поткомисија треба да наведене податке упише на врећу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Гласачки одбор предао је општинској/градској управи</w:t>
      </w:r>
      <w:r>
        <w:rPr/>
        <w:t>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сачку кутиј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авана за обезбеђивање тајности гласањ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обележав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ста гласач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лампе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један примерак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дентификационих картица чланова гласачких одбора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ИМАО ЈЕ – НИЈЕ ИМАО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tabs>
          <w:tab w:val="clear" w:pos="720"/>
          <w:tab w:val="center" w:pos="1276" w:leader="none"/>
        </w:tabs>
        <w:spacing w:before="0" w:after="20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8. Напомене Поткомисије: 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4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0"/>
          <w:szCs w:val="20"/>
          <w:lang w:val="ru-RU"/>
        </w:rPr>
        <w:t>9. Овај записник је сачињен у четири истоветна примерка, од којих су два код Поткомисије, један код гласачког одбора и један код општинске/градске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место)</w:t>
        <w:tab/>
        <w:t>(дан, месец и година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едник гласачког одбора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утни чланови гласачког одбора: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Пот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општински/градски орган управе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r>
      <w:rPr>
        <w:rFonts w:cs="Arial" w:ascii="Arial" w:hAnsi="Arial"/>
        <w:b/>
      </w:rPr>
      <w:t>Образац</w:t>
    </w:r>
    <w:r>
      <w:rPr>
        <w:rFonts w:cs="Arial" w:ascii="Arial" w:hAnsi="Arial"/>
        <w:b/>
        <w:lang w:val="sr-RS"/>
      </w:rPr>
      <w:t xml:space="preserve"> </w:t>
    </w:r>
    <w:r>
      <w:rPr>
        <w:rFonts w:cs="Arial" w:ascii="Arial" w:hAnsi="Arial"/>
        <w:b/>
        <w:bCs/>
        <w:lang w:val="ru-RU"/>
      </w:rPr>
      <w:t>ПП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7:00Z</dcterms:created>
  <dc:creator>svetlanai</dc:creator>
  <dc:description/>
  <cp:keywords/>
  <dc:language>en-US</dc:language>
  <cp:lastModifiedBy>Biljana Zeljković</cp:lastModifiedBy>
  <cp:lastPrinted>2020-03-04T15:55:00Z</cp:lastPrinted>
  <dcterms:modified xsi:type="dcterms:W3CDTF">2021-11-21T12:29:00Z</dcterms:modified>
  <cp:revision>90</cp:revision>
  <dc:subject/>
  <dc:title>На основу члана 89</dc:title>
</cp:coreProperties>
</file>